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225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eWeb"/>
        <w:spacing w:lineRule="atLeast" w:line="225" w:before="0" w:after="240"/>
        <w:jc w:val="center"/>
        <w:rPr>
          <w:rStyle w:val="StrongEmphasis"/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lineRule="atLeast" w:line="225" w:before="0" w:after="240"/>
        <w:jc w:val="center"/>
        <w:rPr>
          <w:rStyle w:val="StrongEmphasis"/>
          <w:rFonts w:ascii="Arial" w:hAnsi="Arial" w:eastAsia="Calibri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BANDO PUBBLICO DI SELEZIONE PER IL RECLUTAMENTO DI DOCENTI/ESPERTI  ESTERN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ER ATTIVITA’ DI DOCENZA/SUPPLENZE NEI PERCORSI FORMATIVI APPROVATI A VALERE SUL “PIANO STRAORDINARIO PER IL LAVORO IN SICILIA - OPPORTUNITÀ GIOVANI - PRIORITÀ 3 - FORMAZIONE GIOVA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-AVVISO N. 20/2011 “PERCORSI FORMATIVI PER IL RAFFORZAMENTO DELL’OCCUPABILITÀ E DELL’ADATTABILITÀ DELLA FORZA LAVORO SICILIANA PERIODO 2012-2014 SECONDA ANNUALITÀ”</w:t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OBIETTIVO FORMATIVO FORGI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TAURU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DDG.620 DEL 27/02/2014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CIP 2007.IT.051.PO.003/II/D/F/9.2.1/0447 – CUP G76G13001460003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docenza………………………………………………………………………………..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134"/>
        <w:gridCol w:w="1276"/>
        <w:gridCol w:w="1276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z.1 TITOLO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della commissione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aurea specialistica nuov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2 Titoli cultu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ializzazioni</w:t>
            </w:r>
            <w:r>
              <w:rPr>
                <w:rFonts w:cs="Arial" w:ascii="Arial" w:hAnsi="Arial"/>
                <w:lang w:eastAsia="it-IT"/>
              </w:rPr>
              <w:t xml:space="preserve"> nel settore di pertinenza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(master, dottorati, abilitazioni, albi di appartenenz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Attestati di partecipazione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a</w:t>
            </w:r>
            <w:r>
              <w:rPr>
                <w:rFonts w:cs="Arial" w:ascii="Arial" w:hAnsi="Arial"/>
                <w:lang w:eastAsia="it-IT"/>
              </w:rPr>
              <w:t xml:space="preserve"> corsi di formazione nel settore di perti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ttest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z. 3 Esperienze didat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 4 Esperienze profession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5 Esperienze didattiche coerenti con il modulo di insegna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 6 Esperienze professionali coerenti con il modulo di insegnamento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7 Pregressa esperienza di docenza presso l’Ent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 8 Competenze informatiche certific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cert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LA SEZIONE 3.A  Esperienze didat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ggiungere righe se necessario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ABELLA SEZIONE 4 .A Esperienze</w:t>
      </w:r>
      <w:r>
        <w:rPr/>
        <w:t xml:space="preserve"> professiona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5.A  Esperienze didattiche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6.A Esperienze professionali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ELLA SEZIONE 7.A </w:t>
      </w:r>
      <w:r>
        <w:rPr/>
        <w:t xml:space="preserve">Pregressa esperienza di docenza presso l’Ente con esito posi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e informazioni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ITA’ DI PUNTEGGIO SI DARA’ PREFERENZA AL CANDIDATO CON PiU’ ANNI DI ESPERIENZA LAVORATIVA PREGRESSA IN QUALITA’ DI DOCENTE PRESSO L’ASSOCIAZIONE CENTRO STUDI AURO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lì…………………………………….                           Firma</w:t>
      </w:r>
    </w:p>
    <w:p>
      <w:pPr>
        <w:pStyle w:val="Normal"/>
        <w:autoSpaceDE w:val="false"/>
        <w:spacing w:lineRule="auto" w:line="360" w:before="0" w:after="200"/>
        <w:rPr>
          <w:vanish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1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4-03-12T09:31:00Z</dcterms:modified>
  <cp:revision>3</cp:revision>
  <dc:subject/>
  <dc:title/>
</cp:coreProperties>
</file>